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3 мая 2023 год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ОО «Вайлдберриз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Потребитель знай, и будь грамотным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Отдел экспертиз в сфере защиты прав потребителей Каменск-Уральского филиала ФБУЗ «Центр гигиены и эпидемиологии в Свердловской области» регулярно отслеживает интересные решения судов по всей территории РФ и размещает наиболее актуальные для жителей (потребителей) города Каменск-Уральского, Каменского района, Сухоложского и Богдановического районов с цель просвещения населения по вопросам защиты прав потребителе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3 апреля 2023 года Подольский городской суд рассмотрев в открытом судебном заседании гражданское дело по иску службы по надзору в сфере защиты прав потребителей и благополучия человека к ООО «Вайлдберриз» о признании противоправными действия в отношении неопределенного круга потребителей, обязании осуществлять возврат товара ненадлежащего качества. При осуществлении дистанционной продажи товаров допускает нарушение действующего законодательства, а именно: взимает/удерживает денежные средства с потребителей за возврат товаров ненадлежащего качества; обязании осуществлять возврат товаров ненадлежащего качества от потребителей с учетом требований абз. 5 п. 1 ст. 18, п. 5 ст. 26.1 Закона РФ N 2300-1 «О защите прав потребителей", а именно осуществлять возврат товара ненадлежащего качества от потребителей </w:t>
      </w:r>
      <w:r>
        <w:rPr>
          <w:rFonts w:cs="Tahoma" w:ascii="Tahoma" w:hAnsi="Tahoma"/>
          <w:b/>
          <w:color w:val="000000"/>
          <w:sz w:val="20"/>
          <w:szCs w:val="20"/>
        </w:rPr>
        <w:t>за счёт продавц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вои требования мотивирует тем, что при осуществлении дистанционной продажи товаров ООО «Вайлдберриз» допустило нарушение действующего законодательства, а именно: взимает или удерживает денежные средства потребителей в счёт обратной доставки при их отказе от товара ненадлежащего качества. Данное нарушение существенно нарушает права и законные интересы неопределенного круга потребителе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д, выслушав пояснения истца, изучив материалы дела, находит исковые требования подлежащими удовлетворению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гласно п. 5 ст. 26.1 Закона РФ от 07.02.1992 N 2300-1 "О защите прав (Потребителей" (далее - Закон) последствия продажи товара ненадлежащего качества «станционным способом продажи товара установлены положениями, предусмотренными статьями 18 - 24 настоящего Закон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 п. 1 ст. 18 Закона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требовать замены на товар этой же марки (этих же модели и (или) артикула)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требовать соразмерного уменьшения покупной цены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Законом для удовлетворения соответствующих требований потребител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удебном заседании установлено, что при осуществлении дистанционной продажи товаров ООО «Вайлдберриз» допустило нарушение действующего законодательства, а именно: взимает или удерживает денежные средства потребителей в счёт обратной доставки при их отказе от товара ненадлежащего каче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Данные факты подтверждаются обращением потребителей поступившим в территориальный отдел  службы по надзору в сфере шиты прав потребителей и благополучия человека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сходя из содержания обращения, потребитель посредством дистанционного способа продажи приобрел товар на сайте ООО «Вайлдберриз», однако выявил в нем недостаток, в связи с чем отказался от товара. Обратившись с возвратом некачественного товара, потребитель столкнулся с тем, что за обратную доставку товара ненадлежащего качества ООО «Вайлдберриз» удержал денежные средства потребител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Для разъяснения ситуации потребитель написал в службу поддержки, на что получил ответ, что в связи со сменой политики компании было введено новое правило, по которому возврат за обратную транспортировку больше не возвращается, даже если после покупки обнаружен дефект товара или неверное вложение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кольку установлено и материалами дела подтверждено, что ответчиком ООО «Вайлдберриз» допущены противоправные действия в отношении неопределенного круга потребителей, которые противоречат нормам, регламентированным абз. 5 п. 1 ст. 18 Закона РФ от 07.02.1992 N 2300-1 "О защите прав потребителей", суд считает исковые требования обоснованными и подлежащими удовлетворению в полном объем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Таким образом решение суда звучит следующим образом: Признать противоправными действия ООО «Вайлдберриз» в отношении неопределенного круга потребителей, выраженные в том, что при осуществлении дистанционной продажи товаров допускает нарушение действующего законодательства, а именно: взимает/удерживает денежные средства с потребителей за возврат товаров ненадлежащего каче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язать ООО «Вайлдберриз» осуществлять возврат товаров ненадлежащего качества от потребителей с учетом требований абз. 5 п. 1 ст. 18, п. 5 ст. 26.1 Закона РФ от 07.02.1992 N 2300-1 «О защите прав потребителей", а именно осуществлять возврат товара ненадлежащего качества от потребителей за счёт продавц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C4591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4591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32:00Z</dcterms:created>
  <dc:creator>Отдел</dc:creator>
  <dc:description/>
  <cp:keywords/>
  <dc:language>en-US</dc:language>
  <cp:lastModifiedBy>Абдрахманова Светлана Игоревна</cp:lastModifiedBy>
  <cp:lastPrinted>2023-05-03T10:22:00Z</cp:lastPrinted>
  <dcterms:modified xsi:type="dcterms:W3CDTF">2023-05-03T05:32:00Z</dcterms:modified>
  <cp:revision>2</cp:revision>
  <dc:subject/>
  <dc:title>Информация в СМИ</dc:title>
</cp:coreProperties>
</file>